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许你骄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倾盆狂澜中的独宠许你骄纵的无上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生似梦，如同天上的星辰，璀璨夺目。他们是那些被赋予无尽荣耀与自由的灵魂，是“许你骄纵”的象征。在这里，我们将探索那些获得了“许你骄纵”的人生案例，他们如何以傲视群山之姿，在竞技场上或商海中展现出自己的卓越。</w:t>
      </w:r>
      <w:r>
        <w:rPr>
          <w:sz w:val="32"/>
          <w:szCs w:val="32"/>
        </w:rPr>
        <w:t>&lt;/p&gt;&lt;p&gt;&lt;img src="/static-img/2nZrRq7ynpobToXnjZbvFRxU1ywZry_jQzJvRt-eI4s.jpg"&gt;&lt;/p&gt;&lt;p&gt;</w:t>
      </w:r>
      <w:r>
        <w:rPr>
          <w:sz w:val="32"/>
          <w:szCs w:val="32"/>
        </w:rPr>
        <w:t>首先，让我们来看一下著名的企业家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。他不仅创立了微软公司，还改变了整个计算机行业。他的成功故事充分体现了一种独特的“许你骄纵”，他在科技领域如鱼得水，不受限制地追求创新和成就，从而塑造了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运动界也有其代表，比如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他是一位篮球巨星，以其惊人的跳跃能力和不可思议的得分技巧闻名于世。他的职业生涯充满了辉煌成就，每一场比赛都似乎是在为他个人编排了一段传奇剧本，这正是那份被赋予“许你骄纵”的感觉所带来的。</w:t>
      </w:r>
      <w:r>
        <w:rPr>
          <w:sz w:val="32"/>
          <w:szCs w:val="32"/>
        </w:rPr>
        <w:t>&lt;/p&gt;&lt;p&gt;&lt;img src="/static-img/LirwpSXb8dhFTPA1DyhwYBxU1ywZry_jQzJvRt-eI4s.jpg"&gt;&lt;/p&gt;&lt;p&gt;</w:t>
      </w:r>
      <w:r>
        <w:rPr>
          <w:sz w:val="32"/>
          <w:szCs w:val="32"/>
        </w:rPr>
        <w:t>此外，艺术领域也有一批能够实现这一理想的人物。例如，达利是一个极具革新精神的画家，他用超现实主义手法打破传统艺术边界，为世界带来了前所未有的视觉震撼。他那种对美学无限信仰和勇于挑战常规的心态，也可以说是在生活中得到了一份特别的“许你骄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许你骄纵”并不仅仅是一句口号，它更是一种心态，一种对自我信念深厚的人们追求卓越、敢于不同寻常、不受束缚地生活下去的情怀。这一点，无论是在哪个领域，都能见到最闪亮、最引人注目的存在，因为他们知道自己的价值，并且有着追求无限可能性的勇气。</w:t>
      </w:r>
      <w:r>
        <w:rPr>
          <w:sz w:val="32"/>
          <w:szCs w:val="32"/>
        </w:rPr>
        <w:t>&lt;/p&gt;&lt;p&gt;&lt;img src="/static-img/Ivi7JdOnrgT0fyEulUM0NRxU1ywZry_jQzJvRt-eI4s.jpg"&gt;&lt;/p&gt;&lt;p&gt;&lt;a href = "/doc/1011611-</w:t>
      </w:r>
      <w:r>
        <w:rPr>
          <w:sz w:val="32"/>
          <w:szCs w:val="32"/>
        </w:rPr>
        <w:t xml:space="preserve">许你骄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盆狂澜中的独宠许你骄纵的无上荣耀</w:t>
      </w:r>
      <w:r>
        <w:rPr>
          <w:sz w:val="32"/>
          <w:szCs w:val="32"/>
        </w:rPr>
        <w:t>.doc" rel="alternate" download="1011611-</w:t>
      </w:r>
      <w:r>
        <w:rPr>
          <w:sz w:val="32"/>
          <w:szCs w:val="32"/>
        </w:rPr>
        <w:t xml:space="preserve">许你骄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盆狂澜中的独宠许你骄纵的无上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